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远程教育期末考试复习资料下载方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登录学员学习通道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选择需要考试的课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98060" cy="221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查看导学资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19475" cy="2664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下载复习指导中的学习指南（即为期末复习资料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3:00Z</dcterms:created>
  <dc:creator>凌文涛</dc:creator>
  <dc:description/>
  <cp:keywords/>
  <dc:language>en-US</dc:language>
  <cp:lastModifiedBy>凌文涛</cp:lastModifiedBy>
  <dcterms:modified xsi:type="dcterms:W3CDTF">2012-02-16T06:32:00Z</dcterms:modified>
  <cp:revision>2</cp:revision>
  <dc:subject/>
  <dc:title/>
</cp:coreProperties>
</file>